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11/2017 đến ngày 26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38"/>
        <w:gridCol w:w="48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35 ngày Nhà Giáo Việt Nam 20/11/1982 – 20/11/2017 tại UBND xã (Toàn thể HĐSP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hội thi NCKH cấp trường GV - HS (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ấm báo tường nhân KN 20/11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dạy và học do Lụ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dạy và học do Lụ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hồ sơ tổ chuyên môn theo KH thanh tra nội bộ (theo QĐ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GV lên kế hoạch dạy b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HCS Vinh Thanh ( Đ/c Thạch, GV môn N.Văn, Lịch sử, Địa lý, Â.Nhạc và Thư việ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iết dạy thử về ATGT với chủ đề “ Nụ cười cho ngày mai” tại trường THCS Vinh Hà (C.Quỳn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GV lên kế hoạch dạy b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lên kế hoạch dạy b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3:00Z</dcterms:created>
  <dc:creator>mtc</dc:creator>
  <dc:description/>
  <dc:language>en-US</dc:language>
  <cp:lastModifiedBy>Tien Ich May Tinh</cp:lastModifiedBy>
  <cp:lastPrinted>2017-11-22T09:15:00Z</cp:lastPrinted>
  <dcterms:modified xsi:type="dcterms:W3CDTF">2017-11-22T02:15:00Z</dcterms:modified>
  <cp:revision>4</cp:revision>
  <dc:subject/>
  <dc:title>Phòng GD&amp;ĐT Phú Vang</dc:title>
</cp:coreProperties>
</file>